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403" w:h="988" w:x="2219" w:y="11552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619"/>
        <w:ind w:left="0" w:right="0" w:firstLine="951"/>
        <w:jc w:val="left"/>
        <w:rPr/>
        <w:framePr w:w="8403" w:h="988" w:x="2219" w:y="11552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ind w:left="0" w:right="0" w:hanging="0"/>
        <w:jc w:val="left"/>
        <w:rPr/>
        <w:framePr w:w="1167" w:h="369" w:x="9005" w:y="13425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5980" w:h="529" w:x="3206" w:y="2995" w:hSpace="0" w:vSpace="0" w:wrap="notBeside" w:vAnchor="page" w:hAnchor="page" w:hRule="exact"/>
        <w:pBdr/>
      </w:pPr>
      <w:hyperlink r:id="rId2">
        <w:r>
          <w:rPr>
            <w:rStyle w:val="InternetLink"/>
            <w:rFonts w:eastAsia="宋体" w:cs="Arial" w:ascii="Arial" w:hAnsi="Arial"/>
            <w:kern w:val="0"/>
            <w:sz w:val="46"/>
            <w:szCs w:val="46"/>
            <w:lang w:val="en-US" w:eastAsia="zh-CN" w:bidi="ar-SA"/>
          </w:rPr>
          <w:t xml:space="preserve">Sand Washing Machine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8697" w:h="5261" w:x="1800" w:y="10572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Sand Washing Machine Overview </w:t>
      </w:r>
    </w:p>
    <w:p>
      <w:pPr>
        <w:pStyle w:val="Normal"/>
        <w:pBdr/>
        <w:bidi w:val="0"/>
        <w:spacing w:lineRule="exact" w:line="21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97" w:h="5261" w:x="1800" w:y="1057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5"/>
        <w:ind w:left="0" w:right="0" w:hanging="0"/>
        <w:jc w:val="left"/>
        <w:rPr/>
        <w:framePr w:w="8697" w:h="5261" w:x="1800" w:y="1057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efficient sand washing machine of XSD series is a kind of cleaning equipment of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697" w:h="5261" w:x="1800" w:y="1057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advanced level for sand and slag pellets, developed on the basis of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97" w:h="5261" w:x="1800" w:y="1057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roducing foreign outstanding technology of the same kind of products. </w:t>
      </w:r>
    </w:p>
    <w:p>
      <w:pPr>
        <w:pStyle w:val="Normal"/>
        <w:pBdr/>
        <w:bidi w:val="0"/>
        <w:spacing w:lineRule="exact" w:line="40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97" w:h="5261" w:x="1800" w:y="1057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07"/>
        <w:ind w:left="0" w:right="0" w:hanging="0"/>
        <w:jc w:val="left"/>
        <w:rPr/>
        <w:framePr w:w="8697" w:h="5261" w:x="1800" w:y="10572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Applications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97" w:h="5261" w:x="1800" w:y="1057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8697" w:h="5261" w:x="1800" w:y="1057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and washer is used to remove the dust in sand. It aims at improving the quality of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97" w:h="5261" w:x="1800" w:y="1057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and. The materials include the required gravel in building-site, gravel factories,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97" w:h="5261" w:x="1800" w:y="1057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hydropower station and concrete dam site, post and electric pole factory, casting-70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97" w:h="5261" w:x="1800" w:y="1057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and, glass factory's quartz sand and refilling pressure sand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97" w:h="5261" w:x="1800" w:y="1057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t is widely used for cleaning materials in the following industries: quarry, minerals,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97" w:h="5261" w:x="1800" w:y="1057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building materials, transportation, chemical industry, water conservancy and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97" w:h="5261" w:x="1800" w:y="1057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hydropower, cement mixture station and so on. </w:t>
      </w:r>
    </w:p>
    <w:p>
      <w:pPr>
        <w:pStyle w:val="Normal"/>
        <w:pBdr/>
        <w:bidi w:val="0"/>
        <w:spacing w:lineRule="exact" w:line="37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97" w:h="5261" w:x="1800" w:y="1057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74"/>
        <w:ind w:left="0" w:right="0" w:firstLine="3278"/>
        <w:jc w:val="left"/>
        <w:rPr/>
        <w:framePr w:w="8697" w:h="5261" w:x="1800" w:y="10572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8764" w:h="3894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Main Features and Benefits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64" w:h="3894" w:x="1800" w:y="220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8764" w:h="3894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1. Simple structure. The bearing device of impeller drive is separated from water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64" w:h="3894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nd materials with water, to avoid in a large degree that the bearings are damage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64" w:h="3894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by being soaked with water, sand or some polluted things.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64" w:h="3894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2. Being used for cleaning sand in quarries, it has many advantages compared with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64" w:h="3894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raditional spiral sand washing machine: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64" w:h="3894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re is little loss for medium-sized and fine sand and stone powder. The grade an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64" w:h="3894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fineness of the sand for construction after being washed can be up to the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64" w:h="3894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ational standards, such as sand for construction and cobble and broken stones fo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64" w:h="3894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onstruction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64" w:h="3894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re are no other wear parts except the screen mesh.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64" w:h="3894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t has longer service life and lower maintenance frequency. </w:t>
      </w:r>
    </w:p>
    <w:p>
      <w:pPr>
        <w:pStyle w:val="Normal"/>
        <w:pBdr/>
        <w:bidi w:val="0"/>
        <w:ind w:left="0" w:right="0" w:hanging="0"/>
        <w:jc w:val="left"/>
        <w:rPr/>
        <w:framePr w:w="3200" w:h="3982" w:x="1800" w:y="7201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Technical Data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3200" w:h="3982" w:x="1800" w:y="72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1311"/>
        <w:jc w:val="left"/>
        <w:rPr/>
        <w:framePr w:w="3200" w:h="3982" w:x="1800" w:y="720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odels </w:t>
      </w:r>
    </w:p>
    <w:p>
      <w:pPr>
        <w:pStyle w:val="Normal"/>
        <w:pBdr/>
        <w:bidi w:val="0"/>
        <w:spacing w:lineRule="exact" w:line="353"/>
        <w:ind w:left="0" w:right="0" w:firstLine="295"/>
        <w:jc w:val="left"/>
        <w:rPr/>
        <w:framePr w:w="3200" w:h="3982" w:x="1800" w:y="72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Impeller Specification (mm) </w:t>
      </w:r>
    </w:p>
    <w:p>
      <w:pPr>
        <w:pStyle w:val="Normal"/>
        <w:pBdr/>
        <w:bidi w:val="0"/>
        <w:spacing w:lineRule="exact" w:line="316"/>
        <w:ind w:left="0" w:right="0" w:firstLine="1354"/>
        <w:jc w:val="left"/>
        <w:rPr/>
        <w:framePr w:w="3200" w:h="3982" w:x="1800" w:y="72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(D×W) </w:t>
      </w:r>
    </w:p>
    <w:p>
      <w:pPr>
        <w:pStyle w:val="Normal"/>
        <w:pBdr/>
        <w:bidi w:val="0"/>
        <w:spacing w:lineRule="exact" w:line="352"/>
        <w:ind w:left="0" w:right="0" w:firstLine="619"/>
        <w:jc w:val="left"/>
        <w:rPr/>
        <w:framePr w:w="3200" w:h="3982" w:x="1800" w:y="72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Impeller Speed (mm) </w:t>
      </w:r>
    </w:p>
    <w:p>
      <w:pPr>
        <w:pStyle w:val="Normal"/>
        <w:pBdr/>
        <w:bidi w:val="0"/>
        <w:spacing w:lineRule="exact" w:line="353"/>
        <w:ind w:left="0" w:right="0" w:firstLine="1001"/>
        <w:jc w:val="left"/>
        <w:rPr/>
        <w:framePr w:w="3200" w:h="3982" w:x="1800" w:y="72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Capacity (t/h) </w:t>
      </w:r>
    </w:p>
    <w:p>
      <w:pPr>
        <w:pStyle w:val="Normal"/>
        <w:pBdr/>
        <w:bidi w:val="0"/>
        <w:spacing w:lineRule="exact" w:line="360"/>
        <w:ind w:left="0" w:right="0" w:firstLine="900"/>
        <w:jc w:val="left"/>
        <w:rPr/>
        <w:framePr w:w="3200" w:h="3982" w:x="1800" w:y="72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Feed Size (mm) </w:t>
      </w:r>
    </w:p>
    <w:p>
      <w:pPr>
        <w:pStyle w:val="Normal"/>
        <w:pBdr/>
        <w:bidi w:val="0"/>
        <w:spacing w:lineRule="exact" w:line="352"/>
        <w:ind w:left="0" w:right="0" w:firstLine="389"/>
        <w:jc w:val="left"/>
        <w:rPr/>
        <w:framePr w:w="3200" w:h="3982" w:x="1800" w:y="72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Water Consumption (mm) </w:t>
      </w:r>
    </w:p>
    <w:p>
      <w:pPr>
        <w:pStyle w:val="Normal"/>
        <w:pBdr/>
        <w:bidi w:val="0"/>
        <w:spacing w:lineRule="exact" w:line="360"/>
        <w:ind w:left="0" w:right="0" w:firstLine="382"/>
        <w:jc w:val="left"/>
        <w:rPr/>
        <w:framePr w:w="3200" w:h="3982" w:x="1800" w:y="72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Electric Motor Power (KW) </w:t>
      </w:r>
    </w:p>
    <w:p>
      <w:pPr>
        <w:pStyle w:val="Normal"/>
        <w:pBdr/>
        <w:bidi w:val="0"/>
        <w:spacing w:lineRule="exact" w:line="353"/>
        <w:ind w:left="0" w:right="0" w:firstLine="742"/>
        <w:jc w:val="left"/>
        <w:rPr/>
        <w:framePr w:w="3200" w:h="3982" w:x="1800" w:y="72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Decelerator Models </w:t>
      </w:r>
    </w:p>
    <w:p>
      <w:pPr>
        <w:pStyle w:val="Normal"/>
        <w:pBdr/>
        <w:bidi w:val="0"/>
        <w:spacing w:lineRule="exact" w:line="360"/>
        <w:ind w:left="0" w:right="0" w:firstLine="216"/>
        <w:jc w:val="left"/>
        <w:rPr/>
        <w:framePr w:w="3200" w:h="3982" w:x="1800" w:y="72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Overall Dimensions (L×W×H) </w:t>
      </w:r>
    </w:p>
    <w:p>
      <w:pPr>
        <w:pStyle w:val="Normal"/>
        <w:pBdr/>
        <w:bidi w:val="0"/>
        <w:ind w:left="0" w:right="0" w:firstLine="410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XSD2610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855" w:h="3403" w:x="5525" w:y="776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5"/>
        <w:ind w:left="0" w:right="0" w:firstLine="252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600×1000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855" w:h="3403" w:x="5525" w:y="776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5"/>
        <w:ind w:left="0" w:right="0" w:firstLine="633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178 </w:t>
      </w:r>
    </w:p>
    <w:p>
      <w:pPr>
        <w:pStyle w:val="Normal"/>
        <w:pBdr/>
        <w:bidi w:val="0"/>
        <w:spacing w:lineRule="exact" w:line="353"/>
        <w:ind w:left="0" w:right="0" w:firstLine="590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0~50 </w:t>
      </w:r>
    </w:p>
    <w:p>
      <w:pPr>
        <w:pStyle w:val="Normal"/>
        <w:pBdr/>
        <w:bidi w:val="0"/>
        <w:spacing w:lineRule="exact" w:line="360"/>
        <w:ind w:left="0" w:right="0" w:firstLine="720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£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0 </w:t>
      </w:r>
    </w:p>
    <w:p>
      <w:pPr>
        <w:pStyle w:val="Normal"/>
        <w:pBdr/>
        <w:bidi w:val="0"/>
        <w:spacing w:lineRule="exact" w:line="352"/>
        <w:ind w:left="0" w:right="0" w:firstLine="590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0~60 </w:t>
      </w:r>
    </w:p>
    <w:p>
      <w:pPr>
        <w:pStyle w:val="Normal"/>
        <w:pBdr/>
        <w:bidi w:val="0"/>
        <w:spacing w:lineRule="exact" w:line="360"/>
        <w:ind w:left="0" w:right="0" w:firstLine="763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.5 </w:t>
      </w:r>
    </w:p>
    <w:p>
      <w:pPr>
        <w:pStyle w:val="Normal"/>
        <w:pBdr/>
        <w:bidi w:val="0"/>
        <w:spacing w:lineRule="exact" w:line="353"/>
        <w:ind w:left="0" w:right="0" w:firstLine="280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Q50-50-I-Z </w:t>
      </w:r>
    </w:p>
    <w:p>
      <w:pPr>
        <w:pStyle w:val="Normal"/>
        <w:pBdr/>
        <w:bidi w:val="0"/>
        <w:spacing w:lineRule="exact" w:line="360"/>
        <w:ind w:left="0" w:right="0" w:hanging="0"/>
        <w:jc w:val="left"/>
        <w:rPr/>
        <w:framePr w:w="1855" w:h="3403" w:x="552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255×1982×2690 </w:t>
      </w:r>
    </w:p>
    <w:p>
      <w:pPr>
        <w:pStyle w:val="Normal"/>
        <w:pBdr/>
        <w:bidi w:val="0"/>
        <w:ind w:left="0" w:right="0" w:firstLine="410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XSD3016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854" w:h="3403" w:x="7975" w:y="776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5"/>
        <w:ind w:left="0" w:right="0" w:firstLine="252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F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00×1600 </w:t>
      </w:r>
    </w:p>
    <w:p>
      <w:pPr>
        <w:pStyle w:val="Normal"/>
        <w:pBdr/>
        <w:bidi w:val="0"/>
        <w:spacing w:lineRule="exact" w:line="2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854" w:h="3403" w:x="7975" w:y="776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5"/>
        <w:ind w:left="0" w:right="0" w:firstLine="633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179 </w:t>
      </w:r>
    </w:p>
    <w:p>
      <w:pPr>
        <w:pStyle w:val="Normal"/>
        <w:pBdr/>
        <w:bidi w:val="0"/>
        <w:spacing w:lineRule="exact" w:line="353"/>
        <w:ind w:left="0" w:right="0" w:firstLine="526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~120 </w:t>
      </w:r>
    </w:p>
    <w:p>
      <w:pPr>
        <w:pStyle w:val="Normal"/>
        <w:pBdr/>
        <w:bidi w:val="0"/>
        <w:spacing w:lineRule="exact" w:line="360"/>
        <w:ind w:left="0" w:right="0" w:firstLine="713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£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0 </w:t>
      </w:r>
    </w:p>
    <w:p>
      <w:pPr>
        <w:pStyle w:val="Normal"/>
        <w:pBdr/>
        <w:bidi w:val="0"/>
        <w:spacing w:lineRule="exact" w:line="352"/>
        <w:ind w:left="0" w:right="0" w:firstLine="526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0~120 </w:t>
      </w:r>
    </w:p>
    <w:p>
      <w:pPr>
        <w:pStyle w:val="Normal"/>
        <w:pBdr/>
        <w:bidi w:val="0"/>
        <w:spacing w:lineRule="exact" w:line="360"/>
        <w:ind w:left="0" w:right="0" w:firstLine="799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 </w:t>
      </w:r>
    </w:p>
    <w:p>
      <w:pPr>
        <w:pStyle w:val="Normal"/>
        <w:pBdr/>
        <w:bidi w:val="0"/>
        <w:spacing w:lineRule="exact" w:line="353"/>
        <w:ind w:left="0" w:right="0" w:firstLine="273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Q65-50-I-Z </w:t>
      </w:r>
    </w:p>
    <w:p>
      <w:pPr>
        <w:pStyle w:val="Normal"/>
        <w:pBdr/>
        <w:bidi w:val="0"/>
        <w:spacing w:lineRule="exact" w:line="360"/>
        <w:ind w:left="0" w:right="0" w:hanging="0"/>
        <w:jc w:val="left"/>
        <w:rPr/>
        <w:framePr w:w="1854" w:h="3403" w:x="7975" w:y="776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845×3000×3080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hanging="0"/>
        <w:jc w:val="left"/>
        <w:rPr/>
        <w:framePr w:w="5271" w:h="341" w:x="1800" w:y="28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How </w:t>
      </w:r>
      <w:hyperlink r:id="rId3">
        <w:r>
          <w:rPr>
            <w:rStyle w:val="InternetLink"/>
            <w:rFonts w:eastAsia="宋体" w:cs="Verdana" w:ascii="Verdana" w:hAnsi="Verdana"/>
            <w:kern w:val="0"/>
            <w:sz w:val="25"/>
            <w:szCs w:val="25"/>
            <w:lang w:val="en-US" w:eastAsia="zh-CN" w:bidi="ar-SA"/>
          </w:rPr>
          <w:t xml:space="preserve">Sand Washing Machine </w:t>
        </w:r>
      </w:hyperlink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Works </w:t>
      </w:r>
    </w:p>
    <w:p>
      <w:pPr>
        <w:pStyle w:val="Normal"/>
        <w:pBdr/>
        <w:bidi w:val="0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and washing machinery drives the impeller in the water groove to move like a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ircle transmitted by electric motor and decelerator, and then mixes, overturns,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leans and discharges the sand or slag pellets in the water groove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1. It is of simple structure. The bearing device of impeller drive is separated from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water and materials with water, to avoid in a large degree that the bearings ar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damaged by being soaked with water, sand or some polluted things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2. When it is used for cleaning sand in quarries, it has many advantages compared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with the traditional spiral one.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3. There is little loss for medium-sized and fine sand and stone powder. The grad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nd the fineness of the sand for construction after being washed can be up to the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ational standards, such as "sand for construction" and "cobble and broken stones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or construction"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4. There are no other wearing parts except the screen mesh.5.It features long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60" w:h="4301" w:x="1800" w:y="1021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ervice life and few times for maintenance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Sales Hot-Line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837" w:x="1800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40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837" w:x="1800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07"/>
        <w:ind w:left="0" w:right="0" w:hanging="0"/>
        <w:jc w:val="left"/>
        <w:rPr/>
        <w:framePr w:w="4849" w:h="2837" w:x="1800" w:y="28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E-mail &amp; Fax </w:t>
      </w:r>
    </w:p>
    <w:p>
      <w:pPr>
        <w:pStyle w:val="Normal"/>
        <w:pBdr/>
        <w:bidi w:val="0"/>
        <w:ind w:left="0" w:right="0" w:hanging="0"/>
        <w:jc w:val="left"/>
        <w:rPr/>
        <w:framePr w:w="795" w:h="554" w:x="1800" w:y="584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795" w:h="554" w:x="1800" w:y="584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ind w:left="0" w:right="0" w:hanging="0"/>
        <w:jc w:val="left"/>
        <w:rPr/>
        <w:framePr w:w="2100" w:h="554" w:x="2835" w:y="5848" w:hSpace="0" w:vSpace="0" w:wrap="notBeside" w:vAnchor="page" w:hAnchor="page" w:hRule="exact"/>
        <w:pBdr/>
      </w:pPr>
      <w:hyperlink r:id="rId4">
        <w:r>
          <w:rPr>
            <w:rFonts w:cs="Verdana" w:ascii="Verdana" w:hAnsi="Verdana"/>
            <w:color w:val="0000FF"/>
            <w:kern w:val="0"/>
            <w:sz w:val="18"/>
            <w:szCs w:val="18"/>
            <w:u w:val="single"/>
          </w:rPr>
          <w:t>sbm@unisbm.com</w:t>
        </w:r>
        <w:r>
          <w:rPr>
            <w:rFonts w:cs="Verdana" w:ascii="Verdana" w:hAnsi="Verdana"/>
            <w:color w:val="0000FF"/>
            <w:kern w:val="0"/>
            <w:sz w:val="18"/>
            <w:szCs w:val="18"/>
          </w:rPr>
          <w:t xml:space="preserve"> </w:t>
        </w:r>
      </w:hyperlink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100" w:h="554" w:x="2835" w:y="5848" w:hSpace="0" w:vSpace="0" w:wrap="notBeside" w:vAnchor="page" w:hAnchor="page" w:hRule="exact"/>
        <w:pBdr/>
      </w:pPr>
      <w:hyperlink r:id="rId5">
        <w:r>
          <w:rPr>
            <w:rFonts w:cs="Verdana" w:ascii="Verdana" w:hAnsi="Verdana"/>
            <w:kern w:val="0"/>
            <w:sz w:val="18"/>
            <w:szCs w:val="18"/>
          </w:rPr>
          <w:t xml:space="preserve">0086-21-58383058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7504" w:h="1089" w:x="1800" w:y="6892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Office Address &amp; Zip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504" w:h="1089" w:x="1800" w:y="689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7504" w:h="1089" w:x="1800" w:y="68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dd : No.416 Jianye Road,South Jinqiao Area,Pudong, Shanghai, China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7504" w:h="1089" w:x="1800" w:y="68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Zip / Postal Code : 201201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sand-washing-machine.html" TargetMode="External"/><Relationship Id="rId3" Type="http://schemas.openxmlformats.org/officeDocument/2006/relationships/hyperlink" Target="http://www.sbmcn.com/products/sand-washing-machine.html" TargetMode="External"/><Relationship Id="rId4" Type="http://schemas.openxmlformats.org/officeDocument/2006/relationships/hyperlink" Target="../in/HYPERLINK%22mailto:sbm@unisbm.com" TargetMode="External"/><Relationship Id="rId5" Type="http://schemas.openxmlformats.org/officeDocument/2006/relationships/hyperlink" Target="../in/HYPERLINK%22mailto:sbm@unisb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932</Characters>
  <CharactersWithSpaces>3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9:00Z</dcterms:created>
  <dc:creator/>
  <dc:description/>
  <dc:language>en-US</dc:language>
  <cp:lastModifiedBy/>
  <dcterms:modified xsi:type="dcterms:W3CDTF">2011-01-22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